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路工事施行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基山町長　　松田　一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住所　〒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印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第２４条の規定により、道路工事施行承認を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041"/>
        <w:gridCol w:w="2835"/>
        <w:gridCol w:w="378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目的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　　）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種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数　量</w:t>
            </w:r>
          </w:p>
        </w:tc>
      </w:tr>
      <w:tr>
        <w:trPr>
          <w:trHeight w:val="30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日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方法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施工業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現況図、計画図、構造図、交通規制図、工事仕様書、公図（写）、求積表、誓約書、同意書、現況写真、その他（　　　　　　　　　）</w:t>
            </w:r>
          </w:p>
        </w:tc>
      </w:tr>
      <w:tr>
        <w:trPr>
          <w:trHeight w:val="1662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8:00Z</dcterms:created>
  <dc:creator>基山町</dc:creator>
  <dc:description/>
  <cp:keywords/>
  <dc:language>en-US</dc:language>
  <cp:lastModifiedBy>幸野　直樹</cp:lastModifiedBy>
  <cp:lastPrinted>2016-03-18T11:01:00Z</cp:lastPrinted>
  <dcterms:modified xsi:type="dcterms:W3CDTF">2020-01-16T06:38:00Z</dcterms:modified>
  <cp:revision>2</cp:revision>
  <dc:subject/>
  <dc:title>道路工事施行承認申請書</dc:title>
</cp:coreProperties>
</file>