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２号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申請者の住所及び氏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（住　所）　　　　　　　　　　　　　　　　</w:t>
      </w:r>
      <w:r>
        <w:rPr/>
        <w:t>　</w:t>
      </w:r>
      <w:r>
        <w:rPr>
          <w:u w:val="single"/>
        </w:rPr>
        <w:t>（氏　名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町有財産の所在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地（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㎡）</w:t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rPr/>
      </w:pPr>
      <w:r>
        <w:rPr/>
        <w:t>３　内　　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申請者の申請に係る町有財産（里道・水路）の（　　　　　）について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75"/>
        <w:gridCol w:w="1980"/>
        <w:gridCol w:w="705"/>
      </w:tblGrid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区長・自治会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生産組合長・水利権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　）欄には、「用途廃止及び売り払い」、「寄付譲与」、「形状変更」等同意内容を記載すること。</w:t>
      </w:r>
    </w:p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8:00Z</dcterms:created>
  <dc:creator>基山町役場</dc:creator>
  <dc:description/>
  <cp:keywords/>
  <dc:language>en-US</dc:language>
  <cp:lastModifiedBy>戸井　竜二</cp:lastModifiedBy>
  <cp:lastPrinted>2010-01-12T11:44:00Z</cp:lastPrinted>
  <dcterms:modified xsi:type="dcterms:W3CDTF">2022-08-09T06:58:00Z</dcterms:modified>
  <cp:revision>4</cp:revision>
  <dc:subject/>
  <dc:title>（様式第１号）</dc:title>
</cp:coreProperties>
</file>