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u w:val="single"/>
        </w:rPr>
        <w:t>基山町学校給食センター　電気立体炊飯器の購入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2:00Z</dcterms:created>
  <dc:creator>Psuser</dc:creator>
  <dc:description/>
  <cp:keywords/>
  <dc:language>en-US</dc:language>
  <cp:lastModifiedBy>北川 統子</cp:lastModifiedBy>
  <cp:lastPrinted>2020-05-14T18:18:00Z</cp:lastPrinted>
  <dcterms:modified xsi:type="dcterms:W3CDTF">2025-06-05T23:59:00Z</dcterms:modified>
  <cp:revision>12</cp:revision>
  <dc:subject/>
  <dc:title>平成１７年　８月１９日</dc:title>
</cp:coreProperties>
</file>