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（</w:t>
      </w:r>
      <w:r>
        <w:rPr/>
        <w:t>様式第２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会社概要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83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代表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（電話・ＦＡＸ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　　　　　　</w:t>
            </w: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名</w:t>
            </w:r>
          </w:p>
        </w:tc>
      </w:tr>
      <w:tr>
        <w:trPr>
          <w:trHeight w:val="84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業務に係る最寄りの支店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業務に係る最寄りの支店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の従業員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名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の公的資格取得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取得年月日も記載すること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（　　　　年　　月　　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（　　　　年　　月　　日）</w:t>
            </w:r>
          </w:p>
        </w:tc>
      </w:tr>
      <w:tr>
        <w:trPr>
          <w:trHeight w:val="8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042" w:leader="none"/>
        </w:tabs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任意団体については記入不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19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9:00Z</dcterms:created>
  <dc:creator>Psuser</dc:creator>
  <dc:description/>
  <cp:keywords/>
  <dc:language>en-US</dc:language>
  <cp:lastModifiedBy>荒巻　美鈴</cp:lastModifiedBy>
  <cp:lastPrinted>2016-09-30T11:35:00Z</cp:lastPrinted>
  <dcterms:modified xsi:type="dcterms:W3CDTF">2025-04-03T08:09:00Z</dcterms:modified>
  <cp:revision>2</cp:revision>
  <dc:subject/>
  <dc:title>簡易公募型プロポーザル方式に係る手続開始の公告</dc:title>
</cp:coreProperties>
</file>