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都市計画区域等に関する調査願</w:t>
      </w:r>
    </w:p>
    <w:p>
      <w:pPr>
        <w:pStyle w:val="Normal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1"/>
        <w:gridCol w:w="6515"/>
      </w:tblGrid>
      <w:tr>
        <w:trPr>
          <w:trHeight w:val="527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築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　築　場　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山町</w:t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太枠部分のみ記入してください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81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kern w:val="0"/>
              </w:rPr>
              <w:t>都市計画区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街化区域　・　市街化調整区域</w:t>
            </w:r>
          </w:p>
        </w:tc>
      </w:tr>
      <w:tr>
        <w:trPr>
          <w:trHeight w:val="11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用途地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低層住専・</w:t>
            </w:r>
            <w:r>
              <w:rPr/>
              <w:t>1</w:t>
            </w:r>
            <w:r>
              <w:rPr/>
              <w:t>中高住専・</w:t>
            </w:r>
            <w:r>
              <w:rPr/>
              <w:t>1</w:t>
            </w:r>
            <w:r>
              <w:rPr/>
              <w:t>住居・近商・商・準工・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  <w:r>
              <w:rPr/>
              <w:t>低層住専の場合　建ぺい率　　　　％　容積率　　　　　％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壁面後退　　　　</w:t>
            </w:r>
            <w:r>
              <w:rPr/>
              <w:t>m</w:t>
            </w:r>
          </w:p>
        </w:tc>
      </w:tr>
      <w:tr>
        <w:trPr>
          <w:trHeight w:val="3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都市計画施設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該当有（　　　　　　　　　　　　　　　　　）　・　該当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kern w:val="0"/>
              </w:rPr>
              <w:t>地区計画届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（名称：　　　　　　　　　　　　　　　）　・　不要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kern w:val="0"/>
              </w:rPr>
              <w:t>道路種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道・県道・町道・里道・その他（　　　　　　　　　　　　　　　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敷地隣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道　　有　・　無　　　公有水面　　有　・　無　</w:t>
            </w:r>
          </w:p>
        </w:tc>
      </w:tr>
      <w:tr>
        <w:trPr>
          <w:trHeight w:val="11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下水道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全体計画区域　　　内　・　外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事業認可区域　　　内　・　外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供用開始済区域　　</w:t>
            </w:r>
            <w:r>
              <w:rPr>
                <w:kern w:val="0"/>
              </w:rPr>
              <w:t>内　・　外</w:t>
            </w:r>
          </w:p>
        </w:tc>
      </w:tr>
      <w:tr>
        <w:trPr>
          <w:trHeight w:val="16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埋蔵文化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文化財包蔵地　　　内（名称：　　　　　　　　　）　・　外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協議及び届出　　　必要　・　不要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3500</wp:posOffset>
                      </wp:positionV>
                      <wp:extent cx="377190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2pt;margin-top:5pt;width:29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備考　　　　　　　　　　　　　　　　</w:t>
            </w:r>
          </w:p>
        </w:tc>
      </w:tr>
    </w:tbl>
    <w:p>
      <w:pPr>
        <w:pStyle w:val="Normal"/>
        <w:ind w:firstLine="630"/>
        <w:rPr/>
      </w:pPr>
      <w:r>
        <w:rPr/>
        <w:t>【添付書類】</w:t>
      </w:r>
    </w:p>
    <w:p>
      <w:pPr>
        <w:pStyle w:val="Normal"/>
        <w:ind w:left="1050" w:hanging="1050"/>
        <w:rPr/>
      </w:pPr>
      <w:r>
        <w:rPr/>
        <w:t>　　　　　建築確認申請書（正の写し）、字図、付近見取図、配置図、排水経路図、平面図、立面図</w:t>
      </w:r>
    </w:p>
    <w:p>
      <w:pPr>
        <w:pStyle w:val="Normal"/>
        <w:ind w:left="1050" w:hanging="1050"/>
        <w:rPr/>
      </w:pPr>
      <w:r>
        <w:rPr/>
        <w:t>　　　　　※排水経路図は、雨水及び汚水の排水経路が示された配置図等でも代用可能です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61290</wp:posOffset>
                </wp:positionV>
                <wp:extent cx="5379720" cy="207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3076"/>
                              <w:gridCol w:w="26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確認・決裁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定住促進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都市計画係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建設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整備・管理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上下水道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教育学習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ふるさと歴史のま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推進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1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3pt;mso-wrap-distance-left:7.1pt;mso-wrap-distance-right:7.1pt;mso-wrap-distance-top:0pt;mso-wrap-distance-bottom:0pt;margin-top:12.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3076"/>
                        <w:gridCol w:w="26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確認・決裁欄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定住促進課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都市計画係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建設課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整備・管理係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上下水道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教育学習課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ふるさと歴史のまち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推進係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41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2:00Z</dcterms:created>
  <dc:creator>井上　さおり</dc:creator>
  <dc:description/>
  <cp:keywords/>
  <dc:language>en-US</dc:language>
  <cp:lastModifiedBy>内田　翔</cp:lastModifiedBy>
  <cp:lastPrinted>2025-03-11T16:00:00Z</cp:lastPrinted>
  <dcterms:modified xsi:type="dcterms:W3CDTF">2025-03-31T01:23:00Z</dcterms:modified>
  <cp:revision>3</cp:revision>
  <dc:subject/>
  <dc:title>都市計画区域等に関する調査願</dc:title>
</cp:coreProperties>
</file>