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に添付すること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名称及び代表者の氏名：　　　　　　　　　　　　　　　　　　　 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表１　売上高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798"/>
      </w:tblGrid>
      <w:tr>
        <w:trPr>
          <w:trHeight w:val="4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災害等の発生における最近１か月の売上高等（Ａ）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Ａの期間に対応する前年１か月間の売上高等（Ｂ）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減少額（Ｂ－Ａ）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減少率（Ｂ－Ａ）／Ｂ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１００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spacing w:lineRule="exact" w:line="240"/>
        <w:ind w:left="567" w:hanging="567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表２　最近３か月間の売上高当の実績見込み</w:t>
      </w:r>
    </w:p>
    <w:p>
      <w:pPr>
        <w:pStyle w:val="Normal"/>
        <w:suppressAutoHyphens w:val="true"/>
        <w:spacing w:lineRule="exact" w:line="240"/>
        <w:ind w:left="567" w:hanging="567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684"/>
      </w:tblGrid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Ａの期間後２か月間の見込み売上高等（Ｃ）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Ｃの期間に対応する前年２か月間の売上高等（Ｄ）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前年３か月間の売上高等（Ｂ＋Ｄ）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最近３か月間の売上高等（Ａ＋Ｃ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減少率</w:t>
            </w:r>
          </w:p>
          <w:p>
            <w:pPr>
              <w:pStyle w:val="Normal"/>
              <w:suppressAutoHyphens w:val="tru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｛（Ｂ＋Ｄ）－（Ａ＋Ｃ）｝／（Ｂ＋Ｄ）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１００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suppressAutoHyphens w:val="true"/>
        <w:spacing w:lineRule="exact" w:line="240"/>
        <w:ind w:left="567" w:hanging="567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567" w:hanging="567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ind w:left="567" w:hanging="567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金額は原則円で記載すること。疎明資料が千円単位の場合に限り千円単位での記入を認める。</w:t>
      </w:r>
    </w:p>
    <w:p>
      <w:pPr>
        <w:pStyle w:val="Normal"/>
        <w:suppressAutoHyphens w:val="true"/>
        <w:spacing w:lineRule="exact" w:line="240"/>
        <w:ind w:left="567" w:hanging="567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内容が確認できる疎明資料を添付すること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4:00Z</dcterms:created>
  <dc:creator>米納　祥</dc:creator>
  <dc:description/>
  <cp:keywords/>
  <dc:language>en-US</dc:language>
  <cp:lastModifiedBy>FJ-USER</cp:lastModifiedBy>
  <cp:lastPrinted>2012-11-16T09:38:00Z</cp:lastPrinted>
  <dcterms:modified xsi:type="dcterms:W3CDTF">2020-03-13T00:17:00Z</dcterms:modified>
  <cp:revision>3</cp:revision>
  <dc:subject/>
  <dc:title>特定中小企業者認定要領</dc:title>
</cp:coreProperties>
</file>