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申　請　写　真　及　び　図　面　集</w:t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u w:val="single"/>
        </w:rPr>
        <w:t>設　置　住　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付近見取図（方位、敷地の範囲、敷地地名・地番、周辺の道路名・目標となる建築物等を表示して下さい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800</wp:posOffset>
                </wp:positionH>
                <wp:positionV relativeFrom="paragraph">
                  <wp:posOffset>31115</wp:posOffset>
                </wp:positionV>
                <wp:extent cx="5712460" cy="73475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734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2.45pt;width:449.75pt;height:578.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（１）着工前（雨水貯留タンク設置予定位置及び</w:t>
      </w:r>
      <w:r>
        <w:rPr>
          <w:b/>
        </w:rPr>
        <w:t>全景</w:t>
      </w:r>
      <w:r>
        <w:rPr/>
        <w:t>が把握できるもの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5880</wp:posOffset>
                      </wp:positionV>
                      <wp:extent cx="3700145" cy="1148080"/>
                      <wp:effectExtent l="17780" t="5715" r="171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08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2.1pt;margin-top:4.4pt;width:291.3pt;height:9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5725</wp:posOffset>
                      </wp:positionV>
                      <wp:extent cx="956945" cy="404495"/>
                      <wp:effectExtent l="32385" t="33020" r="3175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6.75pt;width:75.3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04775</wp:posOffset>
                      </wp:positionV>
                      <wp:extent cx="2828290" cy="15093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160" cy="15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8.25pt;width:222.65pt;height:1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04775</wp:posOffset>
                      </wp:positionV>
                      <wp:extent cx="90805" cy="1509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5pt;margin-top:8.25pt;width:7.1pt;height:1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68275</wp:posOffset>
                      </wp:positionV>
                      <wp:extent cx="302895" cy="899160"/>
                      <wp:effectExtent l="12700" t="12700" r="12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" cy="89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545,10800" path="l0,21600xee" stroked="t" o:allowincell="t" style="position:absolute;margin-left:102.1pt;margin-top:13.25pt;width:23.8pt;height:70.75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　設置予定箇所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8740</wp:posOffset>
                      </wp:positionV>
                      <wp:extent cx="595630" cy="956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95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.2pt;width:46.85pt;height:7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400</wp:posOffset>
                      </wp:positionV>
                      <wp:extent cx="70485" cy="168910"/>
                      <wp:effectExtent l="12065" t="508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20" cy="16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pt;margin-top:2pt;width:5.55pt;height:13.2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0</wp:posOffset>
                      </wp:positionV>
                      <wp:extent cx="1102360" cy="1270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26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2pt;width:86.7pt;height:0.05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78740</wp:posOffset>
                      </wp:positionV>
                      <wp:extent cx="174625" cy="647700"/>
                      <wp:effectExtent l="13335" t="1270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45" h="10800">
                                    <a:moveTo>
                                      <a:pt x="10800" y="0"/>
                                    </a:moveTo>
                                    <a:arcTo wR="10800" hR="10800" stAng="-5400000" swAng="313817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545,10800" path="l0,21600xee" stroked="t" o:allowincell="t" style="position:absolute;margin-left:112.2pt;margin-top:6.2pt;width:13.7pt;height:50.95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0160</wp:posOffset>
                      </wp:positionV>
                      <wp:extent cx="552450" cy="956945"/>
                      <wp:effectExtent l="12700" t="13335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5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74.05pt;margin-top:0.8pt;width:43.45pt;height:75.3pt;mso-wrap-style:none;v-text-anchor:middle" type="_x0000_t22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14300</wp:posOffset>
                      </wp:positionV>
                      <wp:extent cx="171450" cy="1270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9pt;width:13.45pt;height:0.05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5080</wp:posOffset>
                      </wp:positionV>
                      <wp:extent cx="116840" cy="1168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8pt;margin-top:0.4pt;width:9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（２）着工前（雨水貯留タンク設置予定位置及び</w:t>
      </w:r>
      <w:r>
        <w:rPr>
          <w:b/>
        </w:rPr>
        <w:t>近景</w:t>
      </w:r>
      <w:r>
        <w:rPr/>
        <w:t>が把握できるもの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47320</wp:posOffset>
                      </wp:positionV>
                      <wp:extent cx="956945" cy="404495"/>
                      <wp:effectExtent l="32385" t="32385" r="31750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11.6pt;width:75.3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98425</wp:posOffset>
                      </wp:positionV>
                      <wp:extent cx="1270" cy="25787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2pt;margin-top:7.75pt;width:0.05pt;height:20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97790</wp:posOffset>
                      </wp:positionV>
                      <wp:extent cx="202565" cy="2663825"/>
                      <wp:effectExtent l="13335" t="13335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6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8pt;margin-top:7.7pt;width:15.9pt;height:209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66040</wp:posOffset>
                      </wp:positionV>
                      <wp:extent cx="10795" cy="27368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7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5pt;margin-top:5.2pt;width:0.85pt;height:2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43510</wp:posOffset>
                      </wp:positionV>
                      <wp:extent cx="626745" cy="701675"/>
                      <wp:effectExtent l="12700" t="133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760" cy="70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0.45pt;margin-top:11.3pt;width:49.3pt;height:55.2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-8890</wp:posOffset>
                      </wp:positionV>
                      <wp:extent cx="455930" cy="647065"/>
                      <wp:effectExtent l="13335" t="133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88" h="10800">
                                    <a:moveTo>
                                      <a:pt x="10800" y="0"/>
                                    </a:moveTo>
                                    <a:arcTo wR="10800" hR="10800" stAng="-5400000" swAng="47192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88" h="10800">
                                    <a:moveTo>
                                      <a:pt x="10800" y="0"/>
                                    </a:moveTo>
                                    <a:arcTo wR="10800" hR="10800" stAng="-5400000" swAng="4719278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88,10800" path="l0,21600xee" stroked="t" o:allowincell="t" style="position:absolute;margin-left:213.9pt;margin-top:-0.7pt;width:35.85pt;height:50.9pt;flip:x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　　　設置予定箇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7620</wp:posOffset>
                      </wp:positionV>
                      <wp:extent cx="161290" cy="234315"/>
                      <wp:effectExtent l="10795" t="762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234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.6pt;width:12.7pt;height:18.4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7620</wp:posOffset>
                      </wp:positionV>
                      <wp:extent cx="1428115" cy="1905"/>
                      <wp:effectExtent l="635" t="12700" r="63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8480" cy="2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0.6pt;width:112.35pt;height:0.1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15240</wp:posOffset>
                      </wp:positionV>
                      <wp:extent cx="1402715" cy="2176780"/>
                      <wp:effectExtent l="13335" t="12700" r="12700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2176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-1.2pt;width:110.4pt;height:171.35pt;mso-wrap-style:none;v-text-anchor:middle" type="_x0000_t22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-15240</wp:posOffset>
                      </wp:positionV>
                      <wp:extent cx="139065" cy="28702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5pt;margin-top:-1.2pt;width:10.9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82550</wp:posOffset>
                      </wp:positionV>
                      <wp:extent cx="171450" cy="1270"/>
                      <wp:effectExtent l="635" t="12700" r="63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45pt;margin-top:6.5pt;width:13.5pt;height:0.1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7940</wp:posOffset>
                      </wp:positionV>
                      <wp:extent cx="3488055" cy="1310005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88400" cy="13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-0.6pt;width:274.55pt;height:103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65405</wp:posOffset>
                      </wp:positionV>
                      <wp:extent cx="1649095" cy="90614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9520" cy="90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3pt;margin-top:-3pt;width:129.8pt;height:7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図面（雨水貯留タンク設置予定位置及び全景が把握できるもの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169545</wp:posOffset>
                </wp:positionV>
                <wp:extent cx="5553075" cy="371475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7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3.35pt;width:437.2pt;height:292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184785</wp:posOffset>
                </wp:positionV>
                <wp:extent cx="956945" cy="404495"/>
                <wp:effectExtent l="32385" t="32385" r="3175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4pt;margin-top:14.55pt;width:75.3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6990</wp:posOffset>
                      </wp:positionV>
                      <wp:extent cx="181610" cy="361950"/>
                      <wp:effectExtent l="5715" t="3175" r="571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36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7pt;margin-top:3.7pt;width:14.25pt;height:28.4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46990</wp:posOffset>
                      </wp:positionV>
                      <wp:extent cx="1270" cy="63817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8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95pt;margin-top:3.7pt;width:0.1pt;height:50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1910</wp:posOffset>
                      </wp:positionV>
                      <wp:extent cx="286385" cy="1270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7pt;margin-top:3.3pt;width:22.4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8110</wp:posOffset>
                      </wp:positionV>
                      <wp:extent cx="3371850" cy="1970405"/>
                      <wp:effectExtent l="6350" t="6985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197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9.3pt;width:265.45pt;height:155.1pt;mso-wrap-style:none;v-text-anchor:middle">
                      <v:fill o:detectmouseclick="t" type="solid" color2="black" opacity="0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87630</wp:posOffset>
                      </wp:positionV>
                      <wp:extent cx="1657350" cy="1228725"/>
                      <wp:effectExtent l="6350" t="698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6.9pt;width:130.45pt;height:96.7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</w:t>
            </w:r>
            <w:r>
              <w:rPr>
                <w:b/>
                <w:color w:val="FF0000"/>
              </w:rPr>
              <w:t>雨水貯留タンク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　　　　　　設置予定箇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34290</wp:posOffset>
                      </wp:positionV>
                      <wp:extent cx="227330" cy="630555"/>
                      <wp:effectExtent l="12065" t="4445" r="1016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631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5pt;margin-top:2.7pt;width:17.9pt;height:49.65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4290</wp:posOffset>
                      </wp:positionV>
                      <wp:extent cx="1134110" cy="1270"/>
                      <wp:effectExtent l="635" t="12700" r="63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2.7pt;width:89.2pt;height:0.1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90170</wp:posOffset>
                      </wp:positionV>
                      <wp:extent cx="1000125" cy="1190625"/>
                      <wp:effectExtent l="6985" t="698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7.1pt;width:78.7pt;height:93.7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99695</wp:posOffset>
                      </wp:positionV>
                      <wp:extent cx="257175" cy="228600"/>
                      <wp:effectExtent l="13335" t="12700" r="12700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95pt;margin-top:7.85pt;width:20.2pt;height:17.95pt;mso-wrap-style:none;v-text-anchor:middle">
                      <v:imagedata r:id="rId3" o:detectmouseclick="t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86995</wp:posOffset>
                      </wp:positionV>
                      <wp:extent cx="492125" cy="31115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玄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.75pt;height:24.5pt;mso-wrap-distance-left:9.05pt;mso-wrap-distance-right:9.05pt;mso-wrap-distance-top:0pt;mso-wrap-distance-bottom:0pt;margin-top:6.85pt;mso-position-vertical-relative:text;margin-left:20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駐車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1270</wp:posOffset>
                      </wp:positionV>
                      <wp:extent cx="4324985" cy="1270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5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-0.1pt;width:340.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道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7:37:00Z</dcterms:created>
  <dc:creator>基山６</dc:creator>
  <dc:description/>
  <cp:keywords/>
  <dc:language>en-US</dc:language>
  <cp:lastModifiedBy> </cp:lastModifiedBy>
  <cp:lastPrinted>2012-03-28T11:17:00Z</cp:lastPrinted>
  <dcterms:modified xsi:type="dcterms:W3CDTF">2015-10-05T02:10:00Z</dcterms:modified>
  <cp:revision>37</cp:revision>
  <dc:subject/>
  <dc:title>基環題８１６号           </dc:title>
</cp:coreProperties>
</file>