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子ども１１０番の家」承諾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学校長　様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氏　</w:t>
      </w:r>
      <w:r>
        <w:rPr/>
        <w:t>名　　　　　　　　　　　　　　　印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36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山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―　　　　　―　　　　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付近の略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6:30:00Z</dcterms:created>
  <dc:creator>基山町役場</dc:creator>
  <dc:description/>
  <cp:keywords/>
  <dc:language>en-US</dc:language>
  <cp:lastModifiedBy>井上　克哉</cp:lastModifiedBy>
  <cp:lastPrinted>2020-04-13T11:19:00Z</cp:lastPrinted>
  <dcterms:modified xsi:type="dcterms:W3CDTF">2020-04-13T02:19:00Z</dcterms:modified>
  <cp:revision>26</cp:revision>
  <dc:subject/>
  <dc:title>基教委第２４０号           </dc:title>
</cp:coreProperties>
</file>