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宣　　誓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基山町長　松 田　一 也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　請　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所　在　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団　体　名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代表者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基山町多世代交流センター憩の家指定管理者の指定申請を行うにあたり、次に記載した事項及び提出書類の内容は、事実に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基山町多世代交流センター憩の家指定管理者に係る募集要領「２ 応募資格」に関して、応募者としての資格をすべて満た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17:00Z</dcterms:created>
  <dc:creator> </dc:creator>
  <dc:description/>
  <cp:keywords/>
  <dc:language>en-US</dc:language>
  <cp:lastModifiedBy>久保山　聖応</cp:lastModifiedBy>
  <cp:lastPrinted>2020-11-05T20:13:00Z</cp:lastPrinted>
  <dcterms:modified xsi:type="dcterms:W3CDTF">2025-09-24T08:35:00Z</dcterms:modified>
  <cp:revision>31</cp:revision>
  <dc:subject/>
  <dc:title>(別記様式第１号)</dc:title>
</cp:coreProperties>
</file>