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20" w:firstLine="2660"/>
        <w:jc w:val="right"/>
        <w:rPr/>
      </w:pPr>
      <w:r>
        <w:rPr>
          <w:sz w:val="22"/>
          <w:szCs w:val="22"/>
        </w:rPr>
        <w:t>補助対象者　住　　所　基山町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668" w:right="0" w:firstLine="3547"/>
        <w:jc w:val="right"/>
        <w:rPr/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2"/>
          <w:szCs w:val="22"/>
        </w:rPr>
        <w:t>基山町雨水貯留タンク設置変更承認申請書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222"/>
        <w:rPr/>
      </w:pPr>
      <w:r>
        <w:rPr>
          <w:sz w:val="22"/>
          <w:szCs w:val="22"/>
        </w:rPr>
        <w:t>基山町雨水貯留タンク設置補助金の交付決定を受けていましたが、申請内容を下記のとおり変更したいので、基山町雨水貯留タンク設置補助金交付要綱第９条第１項の規定により申請します。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39"/>
      </w:tblGrid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交付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変更交付決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通知書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リットル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pacing w:val="12"/>
                <w:kern w:val="0"/>
                <w:sz w:val="22"/>
                <w:szCs w:val="22"/>
              </w:rPr>
              <w:t>購入予定価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変更交付申請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変更理由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163" w:after="0"/>
        <w:ind w:left="443" w:right="0" w:hanging="443"/>
        <w:jc w:val="left"/>
        <w:rPr/>
      </w:pPr>
      <w:r>
        <w:rPr>
          <w:sz w:val="22"/>
          <w:szCs w:val="22"/>
        </w:rPr>
        <w:t>　注　当初の申請の際に添付した書類のうち、この変更に伴い変更内容が分かる書類を添付してください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Style17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3:00Z</dcterms:created>
  <dc:creator>入力部</dc:creator>
  <dc:description/>
  <dc:language>en-US</dc:language>
  <cp:lastModifiedBy/>
  <cp:lastPrinted>2003-03-12T14:49:00Z</cp:lastPrinted>
  <dcterms:modified xsi:type="dcterms:W3CDTF">2025-03-03T10:13:00Z</dcterms:modified>
  <cp:revision>24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　大輝</vt:lpwstr>
  </property>
</Properties>
</file>