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　　地　　の　　（　盛　　土　・　切　　土　）　　届　　出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土地を改良整備するので、関係書類を添付のうえ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（届出人）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氏　名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届出の目的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届出ようとする土地について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基　山　町</w:t>
      </w:r>
      <w:r>
        <w:rPr/>
        <w:t>　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5"/>
        <w:gridCol w:w="1292"/>
        <w:gridCol w:w="710"/>
        <w:gridCol w:w="711"/>
        <w:gridCol w:w="1458"/>
        <w:gridCol w:w="1617"/>
        <w:gridCol w:w="1759"/>
        <w:gridCol w:w="568"/>
        <w:gridCol w:w="710"/>
      </w:tblGrid>
      <w:tr>
        <w:trPr>
          <w:trHeight w:val="5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者氏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耕作者氏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自小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作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作物</w:t>
            </w:r>
          </w:p>
        </w:tc>
      </w:tr>
      <w:tr>
        <w:trPr>
          <w:trHeight w:val="53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台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現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況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42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ge">
                  <wp:posOffset>9040495</wp:posOffset>
                </wp:positionV>
                <wp:extent cx="694436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0"/>
                              </w:rPr>
                              <w:t>（基山町における個人情報に関する取扱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この届出書に記載された個人情報は、その目的を達成するためにのみ使い、申請者の承諾なしに第三者に提供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50.85pt;mso-wrap-distance-left:9.05pt;mso-wrap-distance-right:9.05pt;mso-wrap-distance-top:0pt;mso-wrap-distance-bottom:0pt;margin-top:711.85pt;mso-position-vertical-relative:page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0"/>
                        </w:rPr>
                        <w:t>（基山町における個人情報に関する取扱い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この届出書に記載された個人情報は、その目的を達成するためにのみ使い、申請者の承諾なしに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7"/>
        <w:gridCol w:w="2300"/>
        <w:gridCol w:w="2300"/>
        <w:gridCol w:w="2302"/>
      </w:tblGrid>
      <w:tr>
        <w:trPr>
          <w:trHeight w:val="164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事業計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　　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良整備を必要とする事由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時　　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工年月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期　間</w:t>
            </w:r>
          </w:p>
        </w:tc>
      </w:tr>
      <w:tr>
        <w:trPr>
          <w:trHeight w:val="110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　　　年　　月　　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　　　年　　月　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後から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間</w:t>
            </w:r>
          </w:p>
        </w:tc>
      </w:tr>
      <w:tr>
        <w:trPr>
          <w:trHeight w:val="166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後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計画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４．関係代表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の確認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印</w:t>
            </w:r>
          </w:p>
        </w:tc>
      </w:tr>
      <w:tr>
        <w:trPr>
          <w:trHeight w:val="1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その他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事　　項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添付書類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土地登記事項証明書（全部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字　　　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隣接農地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土地改良区同意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工事負担業者との工事契約を証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その他法令等に制限のある場合の措置等を証す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8:00Z</dcterms:created>
  <dc:creator>FMV-USER</dc:creator>
  <dc:description/>
  <cp:keywords/>
  <dc:language>en-US</dc:language>
  <cp:lastModifiedBy>大石　正芳</cp:lastModifiedBy>
  <cp:lastPrinted>2025-04-16T15:48:00Z</cp:lastPrinted>
  <dcterms:modified xsi:type="dcterms:W3CDTF">2025-04-16T06:52:00Z</dcterms:modified>
  <cp:revision>7</cp:revision>
  <dc:subject/>
  <dc:title>盛　　土</dc:title>
</cp:coreProperties>
</file>