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相続人代表者指定届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基山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固定資産相続登記が完了するまでの間、被相続人にかかる固定資産税の納税通知書</w:t>
      </w:r>
    </w:p>
    <w:p>
      <w:pPr>
        <w:pStyle w:val="Normal"/>
        <w:rPr>
          <w:sz w:val="24"/>
        </w:rPr>
      </w:pPr>
      <w:r>
        <w:rPr>
          <w:sz w:val="24"/>
        </w:rPr>
        <w:t>等の書類を受領する代表者として、下記のとおり指定しましたので、地方税法第９条の２第１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49"/>
        <w:gridCol w:w="1328"/>
        <w:gridCol w:w="1084"/>
        <w:gridCol w:w="1590"/>
        <w:gridCol w:w="1226"/>
        <w:gridCol w:w="1200"/>
      </w:tblGrid>
      <w:tr>
        <w:trPr>
          <w:trHeight w:val="6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続人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相続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の続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　）</w:t>
            </w:r>
          </w:p>
        </w:tc>
      </w:tr>
      <w:tr>
        <w:trPr>
          <w:trHeight w:val="6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表者以外の相続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相続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との続柄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</w:tr>
      <w:tr>
        <w:trPr>
          <w:trHeight w:val="6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㊞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登記簿の名義を変更するには、この届とは別に法務局への登記申請が必要で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農地を相続登記した場合は、基山町農業委員会への届出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360"/>
        <w:gridCol w:w="1837"/>
        <w:gridCol w:w="18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　付　者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tbl>
            <w:tblPr>
              <w:tblW w:w="3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565"/>
            </w:tblGrid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納付書渡し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口座閉鎖手続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　　理　　欄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5:00Z</dcterms:created>
  <dc:creator>基山町役場</dc:creator>
  <dc:description/>
  <cp:keywords/>
  <dc:language>en-US</dc:language>
  <cp:lastModifiedBy>山口　良太</cp:lastModifiedBy>
  <cp:lastPrinted>2007-07-09T15:25:00Z</cp:lastPrinted>
  <dcterms:modified xsi:type="dcterms:W3CDTF">2019-04-27T10:02:00Z</dcterms:modified>
  <cp:revision>4</cp:revision>
  <dc:subject/>
  <dc:title>固定資産税納税管理人の設定（変更）届</dc:title>
</cp:coreProperties>
</file>