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様式第１号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第９条関係</w:t>
      </w:r>
      <w:r>
        <w:rPr>
          <w:rFonts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基山町庁用自動車車体利用広告掲載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181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294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基　山　町　長　　　様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　　　　　　　　　　　　　　　　　　　　申 込 者　　住所 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　　　　　　　　　　　　　　　　　　　　　　　　　　氏名 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　　　　　　　　　　　　　　　　　　　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8"/>
              </w:rPr>
              <w:t>（法人・団体の場合は代表者名の記載及び代表者印の押印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ash"/>
              </w:rPr>
              <w:t>ＴＥＬ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ash"/>
              </w:rPr>
              <w:t>ＦＡＸ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u w:val="dash"/>
              </w:rPr>
              <w:t>Ｅ‐</w:t>
            </w:r>
            <w:r>
              <w:rPr>
                <w:rFonts w:ascii="ＭＳ 明朝;MS Mincho" w:hAnsi="ＭＳ 明朝;MS Mincho"/>
                <w:sz w:val="18"/>
                <w:szCs w:val="18"/>
                <w:u w:val="dash"/>
              </w:rPr>
              <w:t>mail</w:t>
            </w:r>
            <w:r>
              <w:rPr>
                <w:rFonts w:ascii="ＭＳ 明朝;MS Mincho" w:hAnsi="ＭＳ 明朝;MS Mincho"/>
                <w:sz w:val="18"/>
                <w:szCs w:val="18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担当者氏名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177"/>
              <w:rPr>
                <w:rFonts w:ascii="ＭＳ 明朝;MS Mincho" w:hAnsi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4177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b/>
                <w:sz w:val="18"/>
                <w:szCs w:val="18"/>
              </w:rPr>
              <w:t>申込者と広告主が異なる場合　　　　　　　　　　</w:t>
            </w:r>
          </w:p>
          <w:p>
            <w:pPr>
              <w:pStyle w:val="Normal"/>
              <w:ind w:firstLine="4172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広告主の住所（所在地）　〒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696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696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広告主の氏名（名称）　　　　　　　　　　　　　　　　　　　　</w:t>
            </w:r>
          </w:p>
          <w:p>
            <w:pPr>
              <w:pStyle w:val="Normal"/>
              <w:ind w:right="696" w:hanging="0"/>
              <w:jc w:val="right"/>
              <w:rPr/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　　　　　　　　　　　　　　　　　　　　　　　　印　</w:t>
            </w:r>
          </w:p>
          <w:p>
            <w:pPr>
              <w:pStyle w:val="Normal"/>
              <w:ind w:right="1392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  <w:u w:val="dash"/>
              </w:rPr>
              <w:t>ＴＥＬ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696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  <w:u w:val="dash"/>
              </w:rPr>
              <w:t>ＦＡＸ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  <w:u w:val="dash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dash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基山町庁用自動車車体利用広告掲載の取扱要領第９条第１項の規定に基づき、下記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Style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広告の内容</w:t>
            </w:r>
          </w:p>
          <w:tbl>
            <w:tblPr>
              <w:tblW w:w="861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6"/>
              <w:gridCol w:w="2130"/>
              <w:gridCol w:w="1560"/>
              <w:gridCol w:w="3134"/>
            </w:tblGrid>
            <w:tr>
              <w:trPr>
                <w:trHeight w:val="453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掲載希望車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広告種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広告場所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掲載期間</w:t>
                  </w:r>
                </w:p>
              </w:tc>
            </w:tr>
            <w:tr>
              <w:trPr>
                <w:trHeight w:val="937" w:hRule="atLeast"/>
                <w:cantSplit w:val="true"/>
              </w:trPr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･軽自動車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･普通自動車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１車両ラッピン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右・左両面</w:t>
                  </w:r>
                </w:p>
              </w:tc>
              <w:tc>
                <w:tcPr>
                  <w:tcW w:w="3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</w:t>
                  </w:r>
                </w:p>
                <w:p>
                  <w:pPr>
                    <w:pStyle w:val="Normal"/>
                    <w:ind w:firstLine="86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か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　　　　　年　　月　　日まで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部分ラッピン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右側面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左側面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7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　申込みにあたり、当社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私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の貴町分町税納付状況調査に同意します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7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　添付資料</w:t>
            </w:r>
          </w:p>
          <w:p>
            <w:pPr>
              <w:pStyle w:val="Normal"/>
              <w:ind w:firstLine="34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広告原稿（デザイン画（カラー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個人の場合は、本人確認書類（運転免許証、パスポート、健康保険証等）の写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法人・団体の場合は、法人・団体の概要が分かる資料（登記事項証明書、規約、約款、パンフレット等）</w:t>
            </w:r>
          </w:p>
          <w:p>
            <w:pPr>
              <w:pStyle w:val="Normal"/>
              <w:ind w:firstLine="86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写し</w:t>
            </w:r>
          </w:p>
          <w:p>
            <w:pPr>
              <w:pStyle w:val="Normal"/>
              <w:ind w:firstLine="348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32715</wp:posOffset>
                      </wp:positionV>
                      <wp:extent cx="5253355" cy="492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3480" cy="49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4pt;margin-top:10.45pt;width:413.6pt;height:3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（４） 滞納のない証明書（該当する場合は全て）</w:t>
            </w:r>
          </w:p>
          <w:p>
            <w:pPr>
              <w:pStyle w:val="Normal"/>
              <w:ind w:firstLine="78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込者が町外の場合は、所在する市町村税に関す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szCs w:val="18"/>
              </w:rPr>
              <w:t>・申込者と広告主が異なり、広告主の所在地が町外の場合は、広告主が所在する市町村税に関するも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 ※町内の広告掲載希望者は不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＊下欄には、記入しないでください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281"/>
        <w:gridCol w:w="1281"/>
        <w:gridCol w:w="1281"/>
        <w:gridCol w:w="1282"/>
        <w:gridCol w:w="3049"/>
      </w:tblGrid>
      <w:tr>
        <w:trPr>
          <w:trHeight w:val="4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参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係　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1710"/>
        <w:gridCol w:w="1020"/>
        <w:gridCol w:w="2686"/>
        <w:gridCol w:w="1124"/>
        <w:gridCol w:w="2133"/>
      </w:tblGrid>
      <w:tr>
        <w:trPr>
          <w:trHeight w:val="4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　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　・　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決定番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第　　　号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linesAndChars" w:linePitch="360" w:charSpace="4294965861"/>
        </w:sectPr>
      </w:pPr>
    </w:p>
    <w:p>
      <w:pPr>
        <w:pStyle w:val="Normal"/>
        <w:rPr>
          <w:rFonts w:ascii="ＭＳ 明朝;MS Mincho" w:hAnsi="ＭＳ 明朝;MS Mincho"/>
          <w:sz w:val="18"/>
          <w:szCs w:val="21"/>
        </w:rPr>
      </w:pPr>
      <w:r>
        <w:rPr>
          <w:rFonts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7:00Z</dcterms:created>
  <dc:creator>基山町役場</dc:creator>
  <dc:description/>
  <cp:keywords/>
  <dc:language>en-US</dc:language>
  <cp:lastModifiedBy>長野　一也</cp:lastModifiedBy>
  <cp:lastPrinted>2018-03-29T20:24:00Z</cp:lastPrinted>
  <dcterms:modified xsi:type="dcterms:W3CDTF">2018-03-29T11:27:00Z</dcterms:modified>
  <cp:revision>2</cp:revision>
  <dc:subject/>
  <dc:title>様式第１号(第10条関係)</dc:title>
</cp:coreProperties>
</file>