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16"/>
          <w:szCs w:val="16"/>
        </w:rPr>
      </w:pPr>
      <w:r>
        <w:rPr/>
        <w:t>平成　　年　　月　　日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pacing w:val="0"/>
          <w:sz w:val="16"/>
          <w:szCs w:val="16"/>
        </w:rPr>
      </w:pPr>
      <w:r>
        <w:rPr>
          <w:spacing w:val="0"/>
          <w:sz w:val="26"/>
          <w:szCs w:val="26"/>
        </w:rPr>
        <w:t>農業経営基盤強化促進事業・利用権設定等申出書</w:t>
      </w:r>
    </w:p>
    <w:p>
      <w:pPr>
        <w:pStyle w:val="Normal"/>
        <w:spacing w:lineRule="atLeast" w:line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tLeast" w:line="0"/>
        <w:ind w:firstLine="220"/>
        <w:rPr>
          <w:sz w:val="16"/>
          <w:szCs w:val="16"/>
        </w:rPr>
      </w:pPr>
      <w:r>
        <w:rPr>
          <w:spacing w:val="0"/>
          <w:sz w:val="24"/>
          <w:szCs w:val="24"/>
        </w:rPr>
        <w:t>基山町農業委員会会長</w:t>
      </w:r>
      <w:r>
        <w:rPr>
          <w:sz w:val="24"/>
          <w:szCs w:val="24"/>
        </w:rPr>
        <w:t>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181610</wp:posOffset>
                </wp:positionV>
                <wp:extent cx="105473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賃　　借　　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使 用 貸 借 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34.4pt;mso-wrap-distance-left:9.05pt;mso-wrap-distance-right:9.05pt;mso-wrap-distance-top:0pt;mso-wrap-distance-bottom:0pt;margin-top:14.3pt;mso-position-vertical-relative:text;margin-left:4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賃　　借　　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使 用 貸 借 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pacing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84165</wp:posOffset>
                </wp:positionH>
                <wp:positionV relativeFrom="paragraph">
                  <wp:posOffset>52070</wp:posOffset>
                </wp:positionV>
                <wp:extent cx="1035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0"/>
          <w:sz w:val="20"/>
          <w:szCs w:val="20"/>
        </w:rPr>
        <w:t>農業経営基盤強化促進法第４条第３項第１号の利用権設定等促進事業により、下記の農用地等について　　　　　　　　　　　の設定をしたいので、基本構想に基づき申し出ます。</w:t>
      </w:r>
    </w:p>
    <w:p>
      <w:pPr>
        <w:pStyle w:val="Normal"/>
        <w:spacing w:lineRule="atLeast" w:line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tLeast" w:line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34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410"/>
        <w:gridCol w:w="1924"/>
        <w:gridCol w:w="1761"/>
        <w:gridCol w:w="1985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　し　出　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　　　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利用権の設定を受ける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借り手）（乙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）農業者年金加入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　　）　　〃　　受給権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　　）納税猶予該当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利用権を設定する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貸し手）（甲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　　）農業者年金加入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　　）　　〃　　受給権者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）納税猶予該当者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567"/>
        <w:gridCol w:w="142"/>
        <w:gridCol w:w="283"/>
        <w:gridCol w:w="709"/>
        <w:gridCol w:w="567"/>
        <w:gridCol w:w="1418"/>
        <w:gridCol w:w="283"/>
        <w:gridCol w:w="284"/>
        <w:gridCol w:w="921"/>
        <w:gridCol w:w="638"/>
        <w:gridCol w:w="283"/>
        <w:gridCol w:w="1134"/>
        <w:gridCol w:w="300"/>
        <w:gridCol w:w="267"/>
        <w:gridCol w:w="334"/>
        <w:gridCol w:w="375"/>
        <w:gridCol w:w="709"/>
        <w:gridCol w:w="567"/>
        <w:gridCol w:w="567"/>
        <w:gridCol w:w="425"/>
        <w:gridCol w:w="425"/>
        <w:gridCol w:w="142"/>
        <w:gridCol w:w="567"/>
        <w:gridCol w:w="284"/>
        <w:gridCol w:w="283"/>
        <w:gridCol w:w="284"/>
        <w:gridCol w:w="1134"/>
        <w:gridCol w:w="322"/>
      </w:tblGrid>
      <w:tr>
        <w:trPr>
          <w:trHeight w:val="244" w:hRule="atLeast"/>
        </w:trPr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利 用 権 を 設 定 す る 土 地</w:t>
            </w:r>
          </w:p>
        </w:tc>
        <w:tc>
          <w:tcPr>
            <w:tcW w:w="751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設　　定　　す　　る　　利　　用　　権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権を設定する土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　の（甲）以外の権原者等</w:t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備　　　　　　考</w:t>
            </w:r>
          </w:p>
        </w:tc>
      </w:tr>
      <w:tr>
        <w:trPr>
          <w:trHeight w:val="4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所　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地　番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地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面　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始　　期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存続期間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　　　　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間借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の 場 合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借賃の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支　払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方　法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種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住　　　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名　　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限の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類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成金又は推進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賃の支払期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限及び口座振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込の場合の指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金融機関名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終　　期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10a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り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同意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　　年 　 月　 日か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か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まで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現 金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口 座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物 納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役 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　貸借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貸　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支払期限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毎年　月　日まで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1450</wp:posOffset>
                      </wp:positionV>
                      <wp:extent cx="90805" cy="102997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29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4120 h 583920"/>
                                  <a:gd name="textAreaBottom" fmla="*/ 559800 h 58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5pt;margin-top:13.5pt;width:7.1pt;height:81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2720</wp:posOffset>
                      </wp:positionV>
                      <wp:extent cx="90805" cy="10287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28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4120 h 583200"/>
                                  <a:gd name="textAreaBottom" fmla="*/ 559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.65pt;margin-top:13.6pt;width:7.1pt;height:8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金融機関名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 日まで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　　年 　 月　 日か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か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まで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現 金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口 座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物 納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役 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　貸借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貸　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 日まで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　　年 　 月　 日か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か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まで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現 金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口 座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物 納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役 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　貸借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貸　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 日まで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　　年 　 月　 日か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か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まで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現 金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口 座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物 納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役 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　貸借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貸　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 日まで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　　年 　 月　 日か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か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まで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現 金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口 座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物 納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役 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　貸借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貸　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 日まで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　　年 　 月　 日か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か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まで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現 金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口 座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物 納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役 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　貸借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貸　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 日まで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　　年 　 月　 日か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か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日まで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現 金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口 座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物 納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役 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　貸借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貸　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 日まで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　　年 　 月　 日か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か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まで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現 金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口 座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物 納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役 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　貸借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貸　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 日まで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筆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樹園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　　　　　　　　　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畑　　　　　　　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樹園地　　　　　　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１　各　筆　明　細　　　　　　　　　　　　　　利用権設定（経営委託，移転及び転貸を除く）関係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  <w:szCs w:val="26"/>
        </w:rPr>
        <w:t>農 用 地 利 用 集 積 計 画 書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4181"/>
        <w:gridCol w:w="4182"/>
        <w:gridCol w:w="709"/>
        <w:gridCol w:w="709"/>
        <w:gridCol w:w="1134"/>
        <w:gridCol w:w="727"/>
        <w:gridCol w:w="727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権の設定を受ける者（乙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　　　　　　　　年　　　　　月　　　　　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　　帯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協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区名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　称</w:t>
            </w:r>
          </w:p>
        </w:tc>
        <w:tc>
          <w:tcPr>
            <w:tcW w:w="4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新　規　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中途解約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再設定　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取　　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一部変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権の設定をする者（甲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　　　　　　　　年　　　　　月　　　　　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区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地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世　　帯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協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区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　称</w:t>
            </w:r>
          </w:p>
        </w:tc>
        <w:tc>
          <w:tcPr>
            <w:tcW w:w="4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67"/>
        <w:gridCol w:w="567"/>
        <w:gridCol w:w="142"/>
        <w:gridCol w:w="425"/>
        <w:gridCol w:w="567"/>
        <w:gridCol w:w="567"/>
        <w:gridCol w:w="1418"/>
        <w:gridCol w:w="283"/>
        <w:gridCol w:w="284"/>
        <w:gridCol w:w="921"/>
        <w:gridCol w:w="638"/>
        <w:gridCol w:w="283"/>
        <w:gridCol w:w="1134"/>
        <w:gridCol w:w="300"/>
        <w:gridCol w:w="267"/>
        <w:gridCol w:w="334"/>
        <w:gridCol w:w="375"/>
        <w:gridCol w:w="709"/>
        <w:gridCol w:w="567"/>
        <w:gridCol w:w="567"/>
        <w:gridCol w:w="425"/>
        <w:gridCol w:w="425"/>
        <w:gridCol w:w="142"/>
        <w:gridCol w:w="567"/>
        <w:gridCol w:w="284"/>
        <w:gridCol w:w="283"/>
        <w:gridCol w:w="284"/>
        <w:gridCol w:w="1134"/>
        <w:gridCol w:w="322"/>
      </w:tblGrid>
      <w:tr>
        <w:trPr>
          <w:trHeight w:val="244" w:hRule="atLeast"/>
        </w:trPr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利 用 権 を 設 定 す る 土 地</w:t>
            </w:r>
          </w:p>
        </w:tc>
        <w:tc>
          <w:tcPr>
            <w:tcW w:w="751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設　　定　　す　　る　　利　　用　　権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権を設定する土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　の（甲）以外の権原者等</w:t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備　　　　　　考</w:t>
            </w:r>
          </w:p>
        </w:tc>
      </w:tr>
      <w:tr>
        <w:trPr>
          <w:trHeight w:val="422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　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地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面　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始　　期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存続期間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　　　　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間借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の 場 合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借賃の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支　払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方　法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種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住　　　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名　　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限の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類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成金又は推進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賃の支払期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限及び口座振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込の場合の指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金融機関名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番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終　　期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10a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り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同意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　　年 　 月　 日か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か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まで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現 金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口 座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物 納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役 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　貸借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貸　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支払期限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毎年　月　日まで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1450</wp:posOffset>
                      </wp:positionV>
                      <wp:extent cx="90805" cy="73596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35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7280 h 417240"/>
                                  <a:gd name="textAreaBottom" fmla="*/ 399960 h 41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3.5pt;width:7.1pt;height:57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2720</wp:posOffset>
                      </wp:positionV>
                      <wp:extent cx="90805" cy="734060"/>
                      <wp:effectExtent l="127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34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7280 h 416160"/>
                                  <a:gd name="textAreaBottom" fmla="*/ 398880 h 41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13.6pt;width:7.1pt;height:57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金融機関名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 日まで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　　年 　 月　 日か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か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まで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現 金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口 座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物 納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役 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　貸借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貸　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 日まで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　　年 　 月　 日か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か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まで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現 金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口 座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物 納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役 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　貸借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貸　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 日まで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　　年 　 月　 日か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か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まで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現 金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口 座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物 納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役 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　貸借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貸　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 日まで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　　年 　 月　 日か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か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まで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現 金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口 座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物 納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役 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　貸借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貸　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 日まで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　　年 　 月　 日か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か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 w:val="14"/>
                <w:szCs w:val="14"/>
              </w:rPr>
              <w:t>月　　日まで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現 金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口 座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物 納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役 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　貸借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賃貸借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使　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貸　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 日まで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筆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樹園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　　　　　　　　　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畑　　　　　　　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樹園地　　　　　　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　　　　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10160" cy="324485"/>
                <wp:effectExtent l="36195" t="0" r="304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-0.05pt;width:0.7pt;height:25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3244"/>
        <w:rPr>
          <w:sz w:val="20"/>
          <w:szCs w:val="20"/>
        </w:rPr>
      </w:pPr>
      <w:r>
        <w:rPr>
          <w:sz w:val="20"/>
          <w:szCs w:val="20"/>
        </w:rPr>
        <w:t>共通事項を了承し、この計画に同意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-8255</wp:posOffset>
                </wp:positionV>
                <wp:extent cx="857250" cy="419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用地区域は　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街化区域は　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　の　他は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3pt;mso-wrap-distance-left:9.05pt;mso-wrap-distance-right:9.05pt;mso-wrap-distance-top:0pt;mso-wrap-distance-bottom:0pt;margin-top:-0.6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農用地区域は　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市街化区域は　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そ　の　他は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4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26670</wp:posOffset>
                </wp:positionV>
                <wp:extent cx="276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.1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利用権の設定を受ける者　　　氏　　名　　　　　　　　　　　　　　　　　　　　㊞　（同意　　　　　年　　　月　　　日）</w:t>
      </w:r>
    </w:p>
    <w:p>
      <w:pPr>
        <w:pStyle w:val="Normal"/>
        <w:spacing w:lineRule="atLeast" w:line="0"/>
        <w:ind w:firstLine="3404"/>
        <w:rPr/>
      </w:pPr>
      <w:r>
        <w:rPr>
          <w:sz w:val="20"/>
          <w:szCs w:val="20"/>
        </w:rPr>
        <w:t>利用権の設定をする者　　　　氏　　名　　　　　　　　　　　　　　　　　　　　㊞　（同意　　　　　年　　　月　　　日）</w:t>
      </w:r>
    </w:p>
    <w:p>
      <w:pPr>
        <w:pStyle w:val="Normal"/>
        <w:spacing w:lineRule="atLeast" w:line="0"/>
        <w:rPr/>
      </w:pPr>
      <w:r>
        <w:rPr/>
        <w:t>２　利用権の設定等を受ける者の農業経営の状況等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2"/>
        <w:gridCol w:w="615"/>
        <w:gridCol w:w="660"/>
        <w:gridCol w:w="567"/>
        <w:gridCol w:w="1276"/>
        <w:gridCol w:w="425"/>
        <w:gridCol w:w="567"/>
        <w:gridCol w:w="284"/>
        <w:gridCol w:w="567"/>
        <w:gridCol w:w="283"/>
        <w:gridCol w:w="284"/>
        <w:gridCol w:w="425"/>
        <w:gridCol w:w="284"/>
        <w:gridCol w:w="283"/>
        <w:gridCol w:w="284"/>
        <w:gridCol w:w="567"/>
        <w:gridCol w:w="708"/>
        <w:gridCol w:w="284"/>
        <w:gridCol w:w="709"/>
        <w:gridCol w:w="567"/>
        <w:gridCol w:w="141"/>
        <w:gridCol w:w="993"/>
        <w:gridCol w:w="283"/>
        <w:gridCol w:w="425"/>
        <w:gridCol w:w="567"/>
        <w:gridCol w:w="223"/>
        <w:gridCol w:w="1657"/>
      </w:tblGrid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　別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年　齢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従事日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家台帳番号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権の設定等を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ける土地の面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Ａ）　㎡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権の設定等を受ける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が現に耕作又は養畜の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供している農用地の面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Ｂ）　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権の設定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受ける者の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経営作目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Ｃ）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兼　業　の　有　無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権の設定等を受ける者の世帯員（構成員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農作業従事及び雇用労働力の状況　（Ｄ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権の設定等を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ける者の主な家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畜の飼養状況（Ｅ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権の設定等を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ける者の主な農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具の所有状況（Ｆ）</w:t>
            </w:r>
          </w:p>
        </w:tc>
      </w:tr>
      <w:tr>
        <w:trPr>
          <w:trHeight w:val="19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員（構成員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農業従事者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うち</w:t>
            </w: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</w:rPr>
              <w:t>歳以上</w:t>
            </w:r>
            <w:r>
              <w:rPr>
                <w:sz w:val="14"/>
                <w:szCs w:val="14"/>
              </w:rPr>
              <w:t>60</w:t>
            </w:r>
            <w:r>
              <w:rPr>
                <w:sz w:val="14"/>
                <w:szCs w:val="14"/>
              </w:rPr>
              <w:t>歳未満の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雇用労働力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年間延日数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（台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　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作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　　　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従事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人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ﾄﾗｸﾀｰ（　）草刈機（　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ｺﾝﾊﾞｲﾝ（　）動噴（　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運機（　）動散（　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植機（　）ハーベ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ﾊﾞｲﾝﾀﾞｰ（　）スター（　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脱穀機（　）トラック（　）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　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牧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作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　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として農業に従事する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人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継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　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従として農業に従事する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（　人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　草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牧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な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397" w:footer="0" w:bottom="340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利 用 権 設 定 等 の 実 態 把 握 表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60960</wp:posOffset>
                </wp:positionV>
                <wp:extent cx="657225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賃　借　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貸借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3.25pt;mso-wrap-distance-left:9.05pt;mso-wrap-distance-right:9.05pt;mso-wrap-distance-top:0pt;mso-wrap-distance-bottom:0pt;margin-top:4.8pt;mso-position-vertical-relative:text;margin-left: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賃　借　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使用貸借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60960</wp:posOffset>
                </wp:positionV>
                <wp:extent cx="409575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移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3.25pt;mso-wrap-distance-left:9.05pt;mso-wrap-distance-right:9.05pt;mso-wrap-distance-top:0pt;mso-wrap-distance-bottom:0pt;margin-top:4.8pt;mso-position-vertical-relative:text;margin-left:1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移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62865</wp:posOffset>
                </wp:positionV>
                <wp:extent cx="6388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4.95pt;width: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62865</wp:posOffset>
                </wp:positionV>
                <wp:extent cx="3911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4.95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別添のとおり　　　　　　　　　　の　　　　　　の申し出をした農用地、借り手、貸し手の状況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6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>
          <w:trHeight w:val="38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 手 の 氏 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 手 の 氏 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>＊＊＊　聴　取　確　認　欄　＊＊＊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1843"/>
        <w:gridCol w:w="567"/>
        <w:gridCol w:w="567"/>
        <w:gridCol w:w="709"/>
        <w:gridCol w:w="709"/>
        <w:gridCol w:w="708"/>
        <w:gridCol w:w="567"/>
        <w:gridCol w:w="993"/>
        <w:gridCol w:w="509"/>
      </w:tblGrid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設定等された農用地のほ場整備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の状況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設定等された農用地につい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て借手の通作距離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水田の生産力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10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　あっせん事業の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該当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 備 済 ８ 割 以 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　未　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 備 済 ５ ～ ８ 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～　５　</w:t>
            </w:r>
            <w:r>
              <w:rPr>
                <w:sz w:val="16"/>
                <w:szCs w:val="16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 備 済 ２ ～ ５ 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～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注＞田のみ水稲の平均的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 な収量を記入する。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 備 済 ２ 割 未 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～　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　 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　以　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66"/>
        <w:gridCol w:w="425"/>
        <w:gridCol w:w="437"/>
        <w:gridCol w:w="1415"/>
        <w:gridCol w:w="567"/>
        <w:gridCol w:w="425"/>
        <w:gridCol w:w="1416"/>
        <w:gridCol w:w="567"/>
        <w:gridCol w:w="425"/>
        <w:gridCol w:w="425"/>
        <w:gridCol w:w="992"/>
        <w:gridCol w:w="509"/>
      </w:tblGrid>
      <w:tr>
        <w:trPr/>
        <w:tc>
          <w:tcPr>
            <w:tcW w:w="307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利用権の権利の種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借手の分類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　貸手の分類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　中核農家の該当</w:t>
            </w:r>
          </w:p>
        </w:tc>
      </w:tr>
      <w:tr>
        <w:trPr>
          <w:trHeight w:val="273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借権設定（通年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　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</w:tr>
      <w:tr>
        <w:trPr>
          <w:trHeight w:val="273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借権設定（期間借地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作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生産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</w:tr>
      <w:tr>
        <w:trPr>
          <w:trHeight w:val="273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借権の移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地保有合理化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</w:tr>
      <w:tr>
        <w:trPr>
          <w:trHeight w:val="273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貸借による権利設定（通年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　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生産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</w:tr>
      <w:tr>
        <w:trPr>
          <w:trHeight w:val="273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貸借による権利設定（期間借地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地保有合理化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者年金基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　　　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</w:tr>
      <w:tr>
        <w:trPr>
          <w:trHeight w:val="273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貸借による権利移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1842" w:type="dxa"/>
            <w:gridSpan w:val="3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営受委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4250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　　　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4759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95"/>
        <w:gridCol w:w="567"/>
        <w:gridCol w:w="425"/>
        <w:gridCol w:w="1134"/>
        <w:gridCol w:w="567"/>
        <w:gridCol w:w="567"/>
        <w:gridCol w:w="426"/>
        <w:gridCol w:w="567"/>
        <w:gridCol w:w="567"/>
        <w:gridCol w:w="600"/>
        <w:gridCol w:w="1101"/>
        <w:gridCol w:w="567"/>
        <w:gridCol w:w="509"/>
      </w:tblGrid>
      <w:tr>
        <w:trPr/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　権利の設定、移転の事由（貸手の状況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経営耕地規模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1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　専兼業種類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農業生産法人への譲渡、貸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手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手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手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営移譲年金の受給のた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不　耕　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歳以上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>歳以下の男子が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30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廃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一市町村に居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ha</w:t>
            </w:r>
            <w:r>
              <w:rPr>
                <w:sz w:val="16"/>
                <w:szCs w:val="16"/>
              </w:rPr>
              <w:t>未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歳以上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>歳以下の男子がい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>
          <w:trHeight w:val="30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市町村に転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  <w:r>
              <w:rPr>
                <w:sz w:val="16"/>
                <w:szCs w:val="16"/>
              </w:rPr>
              <w:t>　～　</w:t>
            </w:r>
            <w:r>
              <w:rPr>
                <w:sz w:val="16"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種兼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主農業専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業による経営縮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>　～　</w:t>
            </w:r>
            <w:r>
              <w:rPr>
                <w:sz w:val="16"/>
                <w:szCs w:val="16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主兼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  <w:r>
              <w:rPr>
                <w:sz w:val="16"/>
                <w:szCs w:val="16"/>
              </w:rPr>
              <w:t>　～　</w:t>
            </w:r>
            <w:r>
              <w:rPr>
                <w:sz w:val="16"/>
                <w:szCs w:val="16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業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気等で労力不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  <w:r>
              <w:rPr>
                <w:sz w:val="16"/>
                <w:szCs w:val="16"/>
              </w:rPr>
              <w:t>　～　</w:t>
            </w:r>
            <w:r>
              <w:rPr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不便、低生産地のた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>　～　</w:t>
            </w:r>
            <w:r>
              <w:rPr>
                <w:sz w:val="16"/>
                <w:szCs w:val="16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種兼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主農業専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約部門への転換のた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</w:rPr>
              <w:t>　～　</w:t>
            </w:r>
            <w:r>
              <w:rPr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主兼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田農業確立対策による水田転作のた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  <w:r>
              <w:rPr>
                <w:sz w:val="16"/>
                <w:szCs w:val="16"/>
              </w:rPr>
              <w:t>　～　</w:t>
            </w:r>
            <w:r>
              <w:rPr>
                <w:sz w:val="16"/>
                <w:szCs w:val="16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業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田裏作の貸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  <w:r>
              <w:rPr>
                <w:sz w:val="16"/>
                <w:szCs w:val="16"/>
              </w:rPr>
              <w:t>　～　</w:t>
            </w:r>
            <w:r>
              <w:rPr>
                <w:sz w:val="16"/>
                <w:szCs w:val="16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家に貸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ha</w:t>
            </w:r>
            <w:r>
              <w:rPr>
                <w:sz w:val="16"/>
                <w:szCs w:val="16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非　　　農　　　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換耕作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不　　　　　　　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作地以外との交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等の要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　貸手の農業労働力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手方の要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間満了に伴う再設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専従者な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子専従者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い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不　　　明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専従者は女子だ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男子専従者が</w:t>
            </w:r>
            <w:r>
              <w:rPr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人以上い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3:00Z</dcterms:created>
  <dc:creator>PSUSER</dc:creator>
  <dc:description/>
  <cp:keywords/>
  <dc:language>en-US</dc:language>
  <cp:lastModifiedBy>PSUSER</cp:lastModifiedBy>
  <cp:lastPrinted>2009-07-28T13:44:00Z</cp:lastPrinted>
  <dcterms:modified xsi:type="dcterms:W3CDTF">2009-07-28T04:52:00Z</dcterms:modified>
  <cp:revision>13</cp:revision>
  <dc:subject/>
  <dc:title/>
</cp:coreProperties>
</file>